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6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10"/>
      <w:bookmarkEnd w:id="0"/>
      <w:r>
        <w:rPr/>
        <w:t>The role of MYCN amplification in the p53 response to DNA damag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0"/>
      <w:bookmarkStart w:id="2" w:name="OLE_LINK10"/>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mma Bell, Rakesh Premkumar, Jane Carr, Lunec John, Tweddle A Deborah</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Cancer Research Unit, Northern Institute for Cancer Research, Newcastle upon Tyne, UK.</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Our previous work has shown that some MYCN amplified neuroblastoma cell lines fail to undergo a p53 mediated G1 arrest in response to DNA damage. We hypothesised that MYCN may inhibit p53 mediated G1 arrest in neuroblastoma.</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A panel of MYCN amplified and non-MYCN amplified wild type p53 neuroblastoma cell lines were treated with 4 Gy g-irradiation. Fluorescence activated cell sorting was used to determine a G1 arrest after 24h and p53 function was measured by Western blotting for p53, MDM2, p21, BCL2, BAX and Rb 2, 6, and 24 hours after irradiation.</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Non-MYCN amplified SJNB-1 and NB69 cells underwent G1 arrest after irradiation (defined as an increase in G1/S phase ratio), but non-MYCN amplified GIMEN cells did not. All non-MYCN amplified cell lines showed induction of p53 2 hours after irradiation from 2.2 fold (GIMEN) to 4 fold (SJNB-1), induction of MDM2 and p21 levels 6 and 24 hours after irradiation, and accumulation of hypophosphorylated Rb. MYCN amplified NBLW and LS cells failed to G1 arrest after irradiation. In LS cells (also MDM2 amplified) p53 was induced 4.8 fold 2 hours after irradiation, there were no detectable changes in MDM2 levels, p21 was induced and hypophosphorylated Rb accumulated after irradiation.</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e G1 check point is intact in the non-MYCN amplified neuroblastoma cell lines NB69 and SJNB-1. Non-MYCN amplified GIMEN cells and two MYCN amplified cell lines (NBLW and LS) failed to G1 arrest after irradiation despite the presence of functional p53 and the accumulation of hypophosphorylated Rb. Further cell lines are being studied to confirm these findings.</w:t>
      </w:r>
    </w:p>
    <w:p>
      <w:pPr>
        <w:pStyle w:val="Normal"/>
        <w:widowControl w:val="false"/>
        <w:autoSpaceDE w:val="false"/>
        <w:jc w:val="both"/>
        <w:rPr>
          <w:rFonts w:ascii="Arial" w:hAnsi="Arial" w:cs="Arial"/>
          <w:caps/>
          <w:color w:val="000000"/>
          <w:sz w:val="20"/>
          <w:szCs w:val="20"/>
          <w:lang w:val="en-GB"/>
        </w:rPr>
      </w:pPr>
      <w:r>
        <w:rPr>
          <w:rFonts w:cs="Arial" w:ascii="Arial" w:hAnsi="Arial"/>
          <w:caps/>
          <w:color w:val="000000"/>
          <w:sz w:val="20"/>
          <w:szCs w:val="20"/>
          <w:lang w:val="en-GB"/>
        </w:rPr>
      </w:r>
    </w:p>
    <w:p>
      <w:pPr>
        <w:pStyle w:val="Normal"/>
        <w:widowControl w:val="false"/>
        <w:autoSpaceDE w:val="false"/>
        <w:jc w:val="both"/>
        <w:rPr/>
      </w:pPr>
      <w:r>
        <w:rPr>
          <w:rFonts w:cs="Arial" w:ascii="Arial" w:hAnsi="Arial"/>
          <w:caps/>
          <w:sz w:val="20"/>
          <w:lang w:val="en-GB"/>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0:00Z</dcterms:created>
  <dc:creator>NEC Computers International</dc:creator>
  <dc:description/>
  <dc:language>en-US</dc:language>
  <cp:lastModifiedBy>NEC Computers International</cp:lastModifiedBy>
  <dcterms:modified xsi:type="dcterms:W3CDTF">2004-02-02T16:10:00Z</dcterms:modified>
  <cp:revision>3</cp:revision>
  <dc:subject/>
  <dc:title>Ref ID: 265</dc:title>
</cp:coreProperties>
</file>